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әннің оқу-әдістемелік қамта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ыз етілуінің карта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Қазақстанның қазіргі заман тарихы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kk-KZ"/>
                </w:rPr>
                <w:t>http://elib.kaznu.kz/book/187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йгелдиев М. Алаш қозғалысы: 2 томдық моног. Алматы: Мектеп. 2 кітап. 2017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3">
              <w:r>
                <w:rPr>
                  <w:rStyle w:val="InternetLink"/>
                  <w:lang w:val="kk-KZ"/>
                </w:rPr>
                <w:t>http://elib.kaznu.kz/book/185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зақстанның қазіргі заманғы тарихы. Оқулық. Алматы. «Қазақ университеті» 2018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elib.kaznu.kz/book/433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://elib.kaznu.kz/book/455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4"/>
                <w:sz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ақ университеті, 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тарихы : хрестоматия / әл-Фараби атын. ҚазҰУ ; құраст. Қ. С. Қаражан [ж. б.]. - Алматы : Қазақ ун-ті, 2018. - 41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://www.akorda.kz/ru/addresses/addresses_of_president/poslanie-prezidenta-respubliki-kazahstan-nnazarbaeva-narodu-kazahstana-14-dekabrya-2012-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ная статья Н.А.Назарбаева.  Взгляд в будущее: модернизация общественного сознания.  12 апреля 2017 года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ст благосостояния казахстанцев: повышение доходов и качества жиз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Послание Президента РК народу Казахстана. 5 октября 2018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 басшысының «Ұлы даланың жеті қыры» атты мақаласы</w:t>
            </w:r>
            <w:r>
              <w:rPr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қараша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</w:rPr>
                <w:t>http://www.akorda.kz/kz/events/memleket-basshysynyn-uly-dalanyn-zheti-kyry-atty-makalas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Жумадил А. К. Культурные процессы в Казахстане в 20-30-е годы ХХ века : учеб. пособие / А. К. Жумадил, М. Т. Жумадил ; КазНУ им. аль-Фараби. - Алматы : Қазақ ун-ті, 2019. - 187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book/1872" TargetMode="External"/><Relationship Id="rId3" Type="http://schemas.openxmlformats.org/officeDocument/2006/relationships/hyperlink" Target="http://elib.kaznu.kz/book/1853" TargetMode="External"/><Relationship Id="rId4" Type="http://schemas.openxmlformats.org/officeDocument/2006/relationships/hyperlink" Target="http://elib.kaznu.kz/book/4339" TargetMode="External"/><Relationship Id="rId5" Type="http://schemas.openxmlformats.org/officeDocument/2006/relationships/hyperlink" Target="http://elib.kaznu.kz/book/4556" TargetMode="External"/><Relationship Id="rId6" Type="http://schemas.openxmlformats.org/officeDocument/2006/relationships/hyperlink" Target="http://www.akorda.kz/ru/addresses/addresses_of_president/poslanie-prezidenta-respubliki-kazahstan-nnazarbaeva-narodu-kazahstana-14-dekabrya-2012-g" TargetMode="External"/><Relationship Id="rId7" Type="http://schemas.openxmlformats.org/officeDocument/2006/relationships/hyperlink" Target="http://www.akorda.kz/" TargetMode="External"/><Relationship Id="rId8" Type="http://schemas.openxmlformats.org/officeDocument/2006/relationships/hyperlink" Target="http://www.akorda.kz/" TargetMode="External"/><Relationship Id="rId9" Type="http://schemas.openxmlformats.org/officeDocument/2006/relationships/hyperlink" Target="http://www.akorda.kz/" TargetMode="External"/><Relationship Id="rId10" Type="http://schemas.openxmlformats.org/officeDocument/2006/relationships/hyperlink" Target="http://www.akorda.kz/" TargetMode="External"/><Relationship Id="rId11" Type="http://schemas.openxmlformats.org/officeDocument/2006/relationships/hyperlink" Target="http://www.akorda.kz/" TargetMode="External"/><Relationship Id="rId12" Type="http://schemas.openxmlformats.org/officeDocument/2006/relationships/hyperlink" Target="http://www.akorda.kz/kz/events/memleket-basshysynyn-uly-dalanyn-zheti-kyry-atty-makalas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49:00Z</dcterms:created>
  <dc:creator>Асем</dc:creator>
  <dc:description/>
  <cp:keywords/>
  <dc:language>en-US</dc:language>
  <cp:lastModifiedBy>user</cp:lastModifiedBy>
  <dcterms:modified xsi:type="dcterms:W3CDTF">2020-01-10T03:49:00Z</dcterms:modified>
  <cp:revision>2</cp:revision>
  <dc:subject/>
  <dc:title/>
</cp:coreProperties>
</file>